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92"/>
        <w:gridCol w:w="1960"/>
        <w:gridCol w:w="626"/>
        <w:gridCol w:w="274"/>
        <w:gridCol w:w="1043"/>
        <w:gridCol w:w="1146"/>
      </w:tblGrid>
      <w:tr>
        <w:trPr>
          <w:trHeight w:val="405" w:hRule="atLeast"/>
        </w:trPr>
        <w:tc>
          <w:tcPr>
            <w:tcW w:w="871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bookmarkStart w:id="0" w:name="RANGE!A1%3AG98"/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附件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bookmarkEnd w:id="0"/>
          </w:p>
        </w:tc>
      </w:tr>
      <w:tr>
        <w:trPr>
          <w:trHeight w:val="1020" w:hRule="atLeast"/>
        </w:trPr>
        <w:tc>
          <w:tcPr>
            <w:tcW w:w="871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中国律师行业发展报告调研数据采集表</w:t>
            </w:r>
          </w:p>
        </w:tc>
      </w:tr>
      <w:tr>
        <w:trPr>
          <w:trHeight w:val="495" w:hRule="atLeast"/>
        </w:trPr>
        <w:tc>
          <w:tcPr>
            <w:tcW w:w="757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内容采集栏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据填报栏</w:t>
            </w:r>
          </w:p>
        </w:tc>
      </w:tr>
      <w:tr>
        <w:trPr>
          <w:trHeight w:val="615" w:hRule="atLeast"/>
        </w:trPr>
        <w:tc>
          <w:tcPr>
            <w:tcW w:w="8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、中国律师行业的社会职能</w:t>
            </w:r>
          </w:p>
        </w:tc>
      </w:tr>
      <w:tr>
        <w:trPr>
          <w:trHeight w:val="52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服务经济发展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律师担任各级政府法律顾问数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省级政府法律顾问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市级政府法律顾问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县级政府法律顾问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社区法律顾问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村居法律顾问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律师担任小微企业法律顾问数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知识产权类案件数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商标类案件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利类案件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版权纠纷案件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际贸易案件数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代理反倾销案件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代理反补贴案件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代理保障措施案件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代理美国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条款调查案件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代理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WTO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争端解决案件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代理海商海事类案件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代理境外国际贸易仲裁案件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代理反垄断及不正当竞争案件数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为企业发行股票及上市的企业数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服务企业并购、重组数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服务外商直接投资案件数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服务中国企业到境外投资案件数量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代理房地产、建筑工程类案件数量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代理境内国际贸易仲裁案件数量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代理环境保护类案件数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二、中国律师队伍建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律师党建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新发展律师党员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新增申请入党律师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执业机构组织形式发展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律师事务所专业化发展情况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门从事或主要从事刑事诉讼业务的律师事务所数量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门从事或主要从事海外投资并购业务的律师事务所数量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在知识产权方面实现专业化分工，具有一定业务量的律师事务所数量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在证券及资本市场方面实现专业化分工，具有一定业务量的律师事务所数量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在房地产、建筑工程方面实现专业化分工，具有一定业务量的律师事务所数量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律师事务所发展情况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律师人数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以上律师事务所数量，新增或减少数量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律师人数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-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律师事务所数量，新增或减少数量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律师人数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以下律师事务所数量，新增或减少数量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律师事务所国外设分所数量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新增特殊普通合伙律师事务所数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、从事律师职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以下律师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门专业委员会</w:t>
            </w:r>
          </w:p>
        </w:tc>
        <w:tc>
          <w:tcPr>
            <w:tcW w:w="6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门委员会数量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业委员会数量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三、中国律师行业管理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律师协会及秘书处建设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建立地市级律师协会数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未建地市级律师协会数量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省（区、市）级律协秘书处工作人员总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其中具有公务员身份的工作人员数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律师协会及秘书处建设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市级律协秘书处工作人员总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其中具有公务员身份的工作人员数量　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秘书处与司法行政律管部门合署办公数量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秘书处经费来源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财政全额拨款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财政差额补助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会费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其他来源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奖励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省级律师协会奖励律师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市级律师协会奖励律师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司法行政机关奖励律师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党政机关、其他社会组织奖励律师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惩戒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被投诉律师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立案调查律师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被司法行政机关处罚律师事务所数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被司法行政机关处罚律师数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被律师协会处分律师事务所数量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被律师协会处分律师数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3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训诫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通报批评人数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公开谴责人数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取消会员资格人数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实习管理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参加实习律师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未通过实习考核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通过司法考试人员中参加律师实习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律师业务培训场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律师执业道德培训场次及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组织赴外考察团组中律师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公派留学、培训律师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度考核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参加年度考核律师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未参加年度考核律师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度考核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律师年度考核被定为基本职称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律师年度考核被定为不称职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四、中国律师执业保障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侵犯律师执业权益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度启动维权程序案件数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律师权益被对方当事人侵害案件数量、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律师权利被司法机关侵犯案件数量、人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关于税费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省（区、市）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度律师业务收费总额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纳税总额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纳税标准（查账征收、核定征收比例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3" w:hRule="atLeast"/>
        </w:trPr>
        <w:tc>
          <w:tcPr>
            <w:tcW w:w="871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304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律师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填表日期：      年    月       日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8:00Z</dcterms:created>
  <dc:creator>gs</dc:creator>
  <dc:description/>
  <cp:keywords/>
  <dc:language>en-US</dc:language>
  <cp:lastModifiedBy>gs</cp:lastModifiedBy>
  <dcterms:modified xsi:type="dcterms:W3CDTF">2013-01-22T07:59:00Z</dcterms:modified>
  <cp:revision>1</cp:revision>
  <dc:subject/>
  <dc:title>附件2</dc:title>
</cp:coreProperties>
</file>